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8"/>
        <w:ind w:right="120" w:hanging="0"/>
        <w:rPr>
          <w:color w:val="000000"/>
          <w:sz w:val="32"/>
          <w:szCs w:val="32"/>
        </w:rPr>
      </w:pPr>
      <w:r>
        <w:rPr>
          <w:color w:val="000000"/>
          <w:sz w:val="32"/>
          <w:szCs w:val="32"/>
        </w:rPr>
        <w:t>Lång debatt om utjämning mellan goda och dåliga år</w:t>
      </w:r>
    </w:p>
    <w:p>
      <w:pPr>
        <w:pStyle w:val="Datestamparticle1"/>
        <w:shd w:fill="FFFFFF" w:val="clear"/>
        <w:spacing w:before="0" w:after="0"/>
        <w:rPr/>
      </w:pPr>
      <w:r>
        <w:rPr>
          <w:rStyle w:val="Categoryheader1"/>
        </w:rPr>
        <w:t>Bollebygd</w:t>
      </w:r>
      <w:r>
        <w:rPr/>
        <w:t xml:space="preserve"> 2011-09-23 | Uppdaterad 2011-09-23 </w:t>
      </w:r>
    </w:p>
    <w:p>
      <w:pPr>
        <w:pStyle w:val="Datestamparticle1"/>
        <w:shd w:fill="FFFFFF" w:val="clear"/>
        <w:spacing w:before="0" w:after="0"/>
        <w:rPr/>
      </w:pPr>
      <w:r>
        <w:rPr/>
      </w:r>
    </w:p>
    <w:p>
      <w:pPr>
        <w:pStyle w:val="Normal"/>
        <w:shd w:fill="FFFFFF" w:val="clear"/>
        <w:spacing w:before="0" w:after="225"/>
        <w:ind w:left="119" w:right="136" w:hanging="0"/>
        <w:rPr>
          <w:rFonts w:ascii="Verdana" w:hAnsi="Verdana" w:cs="Verdana"/>
          <w:b/>
          <w:b/>
          <w:bCs/>
          <w:color w:val="000000"/>
          <w:sz w:val="18"/>
          <w:szCs w:val="18"/>
        </w:rPr>
      </w:pPr>
      <w:r>
        <w:rPr>
          <w:rFonts w:cs="Verdana" w:ascii="Verdana" w:hAnsi="Verdana"/>
          <w:b/>
          <w:bCs/>
          <w:color w:val="000000"/>
          <w:sz w:val="18"/>
          <w:szCs w:val="18"/>
        </w:rPr>
        <w:t>Hur kan Bollebygds kommun ge skola och barnomsorg lika stora resurser dåliga år som goda år? Rolf Söderlunds (S) motion om en kontinuitetsfond återremitterades efter gårdagens längsta debatt i kommunfullmäktige.</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 xml:space="preserve">Rolf Söderlunds förslag går ut på att kommunen inrättar en kontinuitetsfond där man sätter av pengar när ekonomin är god, för att ta dem i anspråk under dåliga år då man annars riskerar att få skära ner i verksamheter.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Det skulle utjämna olikheter så att alla barn i Bollebygds kommun får liknande förutsättningar oavsett om de går i skolan då ekonomin är skral eller då den är god.</w:t>
        <w:br/>
        <w:t>Kommunstyrelsens förslag till beslut var att avslå motionen, med motiveringen att det enligt Rådet för kommunal redovisning inte är tillåtet.</w:t>
        <w:br/>
        <w:t>Rolf Söderlund var inte nöjd med det.</w:t>
        <w:br/>
        <w:t xml:space="preserve">– Finns det någon som tycker att det är bra att vi tvingas varsla på hösten och nyanställa på våren av ekonomiska skäl? frågade han retoriskt. Problem är till för att lösas och exempelvis Borås har lyckats inrätta en stabiliseringsfond.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Han hänvisade till en artikel i tidningen Dagens samhälle om en statlig utredning som kommit fram till att man kan ha en reserv för utjämning.</w:t>
        <w:br/>
        <w:t>Kommunstyrelsens ordförande Christer Johansson (M) sade att kommunstyrelsens förslag om avslag enbart beror på att det inte är tillåtet.</w:t>
        <w:br/>
        <w:t xml:space="preserve">– Att vi vill följa lagen innebär inte att Rolf har fel i sak. Jag tycker att vi skulle kunna göra som företag och sätta av pengar goda år. Men om en lagändring är nära förestående kan vi lika gärna invänta den, i synnerhet som vi ändå inte har några pengar att sätta av just nu.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Ulf Rapp (S) yrkade återremiss för ytterligare utredning och fick stöd av Peter Rosholm (S), som hänvisade till att riksdagsmannen Jan Ericson (M) i Ubbhult har lagt en riksdagsmotion om detta.</w:t>
        <w:br/>
        <w:t>Christer Johansson tyckte att det var roligt att Socialdemokraterna ansluter sig till Moderaternas partiprogram och fick till svar av Peter Rosholm att det vore ännu roligare om han gjorde det.</w:t>
        <w:br/>
        <w:t>Även Stefan Edvardsson (M) tyckte att man kunde avvakta utredningen och avslå motionen.</w:t>
        <w:br/>
        <w:t>Sassi Wemmer (MP) ville ha återremiss.</w:t>
        <w:br/>
        <w:t>– Argumenten för att avslå motionen är krasst ekonomiska, sade han. Utifrån barnkonventionen är det rimligt att införa detta.</w:t>
        <w:br/>
        <w:t xml:space="preserve">– Pengar kommer ändå inte att finnas förrän om några år. Debatten är ett försök att få oss att framstå som barnfientliga. Men vi vill också ha detta, sade Christer Johansson.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Sandra Eliasson (C ) ville också ha återremiss.</w:t>
        <w:br/>
        <w:t xml:space="preserve">– Vi verkar vara överens om att det är en bra sak och förr eller senare införs det ändå. Varför då låta det ta månader eller år, varför inte börja titta på det redan nu? </w:t>
      </w:r>
    </w:p>
    <w:p>
      <w:pPr>
        <w:pStyle w:val="Normal"/>
        <w:shd w:fill="FFFFFF" w:val="clear"/>
        <w:spacing w:before="0" w:after="225"/>
        <w:ind w:left="120" w:right="135" w:hanging="0"/>
        <w:rPr>
          <w:rFonts w:ascii="Verdana" w:hAnsi="Verdana" w:cs="Verdana"/>
          <w:color w:val="000000"/>
          <w:sz w:val="17"/>
          <w:szCs w:val="17"/>
        </w:rPr>
      </w:pPr>
      <w:r>
        <w:rPr>
          <w:rFonts w:cs="Verdana" w:ascii="Verdana" w:hAnsi="Verdana"/>
          <w:color w:val="000000"/>
          <w:sz w:val="17"/>
          <w:szCs w:val="17"/>
        </w:rPr>
        <w:t>Diskussionen kom även att handla om varför S-politikerna valde att ta diskussionen om återremiss i kommunfullmäktige och inte drev frågan redan i kommunstyrelsen.</w:t>
        <w:br/>
        <w:t>Svaret blev att debatten i kommunstyrelsen inte är offentlig, därför vill man hellre ha den i kommunfullmäktige.</w:t>
        <w:br/>
        <w:t xml:space="preserve">Med röstsiffrorna 17–13 beslutade fullmäktige att återremittera motionen för ytterligare utredning. </w:t>
      </w:r>
    </w:p>
    <w:p>
      <w:pPr>
        <w:pStyle w:val="Normal"/>
        <w:shd w:fill="FFFFFF" w:val="clear"/>
        <w:rPr>
          <w:rFonts w:ascii="Verdana" w:hAnsi="Verdana" w:cs="Verdana"/>
          <w:color w:val="000000"/>
        </w:rPr>
      </w:pPr>
      <w:r>
        <w:rPr>
          <w:rFonts w:cs="Verdana" w:ascii="Verdana" w:hAnsi="Verdana"/>
          <w:color w:val="000000"/>
          <w:sz w:val="2"/>
          <w:szCs w:val="2"/>
        </w:rPr>
        <w:br w:type="textWrapping" w:clear="all"/>
      </w:r>
    </w:p>
    <w:p>
      <w:pPr>
        <w:pStyle w:val="Normal"/>
        <w:shd w:fill="FFFFFF" w:val="clear"/>
        <w:rPr>
          <w:rFonts w:ascii="Verdana" w:hAnsi="Verdana" w:cs="Verdana"/>
          <w:color w:val="000000"/>
        </w:rPr>
      </w:pPr>
      <w:r>
        <w:rPr>
          <w:rFonts w:cs="Verdana" w:ascii="Verdana" w:hAnsi="Verdana"/>
          <w:color w:val="000000"/>
        </w:rPr>
        <w:drawing>
          <wp:inline distT="0" distB="0" distL="0" distR="0">
            <wp:extent cx="4768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885" cy="638810"/>
                    </a:xfrm>
                    <a:prstGeom prst="rect">
                      <a:avLst/>
                    </a:prstGeom>
                  </pic:spPr>
                </pic:pic>
              </a:graphicData>
            </a:graphic>
          </wp:inline>
        </w:drawing>
      </w:r>
    </w:p>
    <w:p>
      <w:pPr>
        <w:pStyle w:val="Normal"/>
        <w:shd w:fill="FFFFFF" w:val="clear"/>
        <w:rPr/>
      </w:pPr>
      <w:r>
        <w:rPr>
          <w:rFonts w:cs="Tahoma" w:ascii="Tahoma" w:hAnsi="Tahoma"/>
          <w:color w:val="666666"/>
          <w:sz w:val="17"/>
          <w:szCs w:val="17"/>
        </w:rPr>
        <w:t>Anne Engström</w:t>
        <w:br/>
      </w:r>
      <w:hyperlink r:id="rId3">
        <w:r>
          <w:rPr>
            <w:rStyle w:val="InternetLink"/>
            <w:rFonts w:cs="Tahoma" w:ascii="Tahoma" w:hAnsi="Tahoma"/>
            <w:color w:val="000000"/>
            <w:sz w:val="17"/>
            <w:szCs w:val="17"/>
          </w:rPr>
          <w:t>anne.engstrom@bt.se</w:t>
        </w:r>
      </w:hyperlink>
      <w:r>
        <w:rPr>
          <w:rFonts w:cs="Tahoma" w:ascii="Tahoma" w:hAnsi="Tahoma"/>
          <w:color w:val="666666"/>
          <w:sz w:val="17"/>
          <w:szCs w:val="17"/>
        </w:rPr>
        <w:br/>
        <w:t>Telefon: 033-20 60 51</w:t>
      </w:r>
    </w:p>
    <w:p>
      <w:pPr>
        <w:pStyle w:val="Normal"/>
        <w:rPr>
          <w:rFonts w:ascii="Tahoma" w:hAnsi="Tahoma" w:cs="Tahoma"/>
          <w:color w:val="666666"/>
          <w:sz w:val="17"/>
          <w:szCs w:val="17"/>
        </w:rPr>
      </w:pPr>
      <w:r>
        <w:rPr>
          <w:rFonts w:cs="Tahoma" w:ascii="Tahoma" w:hAnsi="Tahoma"/>
          <w:color w:val="66666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Standardstycketeckensnitt">
    <w:name w:val="Standardstycketeckensnitt"/>
    <w:qFormat/>
    <w:rPr/>
  </w:style>
  <w:style w:type="character" w:styleId="Categoryheader1">
    <w:name w:val="category-header1"/>
    <w:basedOn w:val="Standardstycketeckensnitt"/>
    <w:qFormat/>
    <w:rPr>
      <w:caps/>
      <w:vanish w:val="false"/>
      <w:color w:val="CC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tamparticle1">
    <w:name w:val="datestamp-article1"/>
    <w:basedOn w:val="Normal"/>
    <w:qFormat/>
    <w:pPr>
      <w:spacing w:lineRule="atLeast" w:line="360" w:before="0" w:after="225"/>
      <w:ind w:left="120" w:hanging="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engstrom@b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8:00Z</dcterms:created>
  <dc:creator>jn0828aa</dc:creator>
  <dc:description/>
  <cp:keywords/>
  <dc:language>en-US</dc:language>
  <cp:lastModifiedBy>jn0828aa</cp:lastModifiedBy>
  <dcterms:modified xsi:type="dcterms:W3CDTF">2011-09-26T15:08:00Z</dcterms:modified>
  <cp:revision>2</cp:revision>
  <dc:subject/>
  <dc:title>Lång debatt om utjämning mellan goda och dåliga år</dc:title>
</cp:coreProperties>
</file>